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Директору муниципального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бюджетного общеобразовательного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учреждения «Средняя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бщеобразовательная  школа №3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п.г.т.Актюбинский» Азнакаевского района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.Н.Шайдуллину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З А Я В Л Е Н И Е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Вас принять  меня          (Ф.И.О):______________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Дата  и место рождения: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в вашу школу в _______класс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куда прибыли: ______________________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(указать наименование школы)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Адрес местожительства  по месту регистрации: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и действительного проживания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Ф.И.О., дата рождения, место работы, должность отца: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Ф.И.О., дата рождения, место работы, должность матери: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омашний телефон:________________</w:t>
      </w:r>
    </w:p>
    <w:p>
      <w:pPr>
        <w:pStyle w:val="Normal"/>
        <w:rPr/>
      </w:pPr>
      <w:r>
        <w:rPr>
          <w:rStyle w:val="Emphasis"/>
          <w:i w:val="false"/>
        </w:rPr>
        <w:t>Сотовый телефон отца: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товый телефон матери: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знакомлен(а)  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дпись:_____________(_____________________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</w:rPr>
      </w:pPr>
      <w:r>
        <w:rPr/>
        <w:t>В соответствии с п.6 статьи 14 федерального закона от 29.12.2012 №273-ФЗ «Об образовании в Российской Федерации» в качестве языка образования выбираю  __________________ язык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дпись:_____________(_____________________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«_____»___________20____го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4:00Z</dcterms:created>
  <dc:creator>Ak</dc:creator>
  <dc:description/>
  <cp:keywords/>
  <dc:language>en-US</dc:language>
  <cp:lastModifiedBy>Учитель</cp:lastModifiedBy>
  <cp:lastPrinted>2020-03-02T12:47:00Z</cp:lastPrinted>
  <dcterms:modified xsi:type="dcterms:W3CDTF">2020-03-03T05:49:00Z</dcterms:modified>
  <cp:revision>48</cp:revision>
  <dc:subject/>
  <dc:title/>
</cp:coreProperties>
</file>